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西省儿童医院（山西省妇幼保健院）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聘用制护士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遵守太原市疫情防控政策，承诺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  <w:t>7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天内未到过疫情中高风险地区，以上提供的资料真实准确，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2-05-24T10:32:00Z</cp:lastPrinted>
  <dcterms:modified xsi:type="dcterms:W3CDTF">2022-12-0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